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BOXTHERAPEUT*IN Kompakt, 4täg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Frau / Herr (bitte unterstreichen) Name, Vorname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UND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bookmarkStart w:id="0" w:name="_Hlk180926204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 Empfehlung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Instagr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>Widerrufsbelehrung: Sie können Ihre Vertragserklärung innerhalb von 14 Tagen ohne Angabe von Gründen in Textform (z.B. Brief, E-Mail) widerrufen. Der Widerruf ist zu richten an PITT-Praxis-Insttitut für systemische Traumaarbeit, Trauma &amp; Sport, Nordwall 10 in 31515 Wunstorf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eastAsia="de-DE"/>
        </w:rPr>
        <w:t>. 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spacing w:lineRule="auto" w:line="240" w:before="0" w:after="0"/>
        <w:ind w:left="765" w:hanging="0"/>
        <w:contextualSpacing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| Ulrike Angermann  | Kollenrodtstr. 12A in 30163 Hannover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>Ethikbank</w:t>
        <w:tab/>
        <w:t xml:space="preserve">IBAN DE8683 0944 9500 0343 3129 |Steuernummer </w:t>
      </w:r>
      <w:r>
        <w:rPr>
          <w:rFonts w:cs="Calibri"/>
          <w:sz w:val="16"/>
          <w:szCs w:val="16"/>
        </w:rPr>
        <w:t>26 / 101 363 28|</w:t>
      </w:r>
      <w:r>
        <w:rPr>
          <w:sz w:val="16"/>
          <w:szCs w:val="16"/>
        </w:rPr>
        <w:t xml:space="preserve"> |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35:00Z</dcterms:created>
  <dc:creator>Ulrike Angermann</dc:creator>
  <dc:description/>
  <cp:keywords/>
  <dc:language>en-US</dc:language>
  <cp:lastModifiedBy>PITT Ulrike Angermann</cp:lastModifiedBy>
  <dcterms:modified xsi:type="dcterms:W3CDTF">2024-10-27T12:11:00Z</dcterms:modified>
  <cp:revision>14</cp:revision>
  <dc:subject/>
  <dc:title/>
</cp:coreProperties>
</file>