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PITT-Praxis-Institut für Systemische Traumaarbeit, Trauma &amp; Sport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indliche Anmeldung zu der Veranstaltung: ZERTIZIERTE/R BOXTHERAPEUT*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der Veranstalt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nstaltungsort:</w:t>
      </w:r>
    </w:p>
    <w:p>
      <w:pPr>
        <w:pStyle w:val="Normal"/>
        <w:rPr/>
      </w:pPr>
      <w:r>
        <w:rPr>
          <w:sz w:val="20"/>
          <w:szCs w:val="20"/>
        </w:rPr>
        <w:t>Herr / Frau (bitte unterstrreichen) Name, Vorname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f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xCoach seit:</w:t>
      </w:r>
    </w:p>
    <w:p>
      <w:pPr>
        <w:pStyle w:val="Normal"/>
        <w:rPr/>
      </w:pPr>
      <w:r>
        <w:rPr>
          <w:sz w:val="20"/>
          <w:szCs w:val="20"/>
        </w:rPr>
        <w:t>Rechnungsadresse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Nr. / email: 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 haben Sie uns gefunden?</w:t>
        <w:tab/>
        <w:t xml:space="preserve">Internet (google,etc)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Empfehlung </w:t>
      </w:r>
      <w:bookmarkStart w:id="0" w:name="_Hlk180926034"/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 xml:space="preserve">   Instagram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chäftsbedingungen / Storno:</w:t>
      </w:r>
    </w:p>
    <w:p>
      <w:pPr>
        <w:pStyle w:val="Normal"/>
        <w:spacing w:lineRule="auto" w:line="240" w:before="0" w:after="0"/>
        <w:rPr/>
      </w:pPr>
      <w:bookmarkStart w:id="1" w:name="_Hlk114303760"/>
      <w:bookmarkEnd w:id="1"/>
      <w:r>
        <w:rPr>
          <w:rFonts w:eastAsia="Times New Roman" w:cs="Calibri"/>
          <w:color w:val="000000"/>
          <w:sz w:val="18"/>
          <w:szCs w:val="18"/>
          <w:lang w:eastAsia="de-DE"/>
        </w:rPr>
        <w:t>Widerrufsbelehrung: Sie können Ihre Vertragserklärung innerhalb von 14 Tagen ohne Angabe von Gründen in Textform (z.B. Brief, E-Mail) widerrufen. Der Widerruf ist zu richten an PITT-Praxis-Institut für systemische Traumaarbeit, Trauma &amp; Sport, Nordwall 10 in 31515 Wunstorf oder per email an </w:t>
      </w:r>
      <w:hyperlink r:id="rId6" w:tgtFrame="_blank">
        <w:r>
          <w:rPr>
            <w:rStyle w:val="InternetLink"/>
            <w:rFonts w:eastAsia="Times New Roman" w:cs="Calibri"/>
            <w:color w:val="3C61AA"/>
            <w:sz w:val="18"/>
            <w:szCs w:val="18"/>
            <w:u w:val="single"/>
            <w:lang w:eastAsia="de-DE"/>
          </w:rPr>
          <w:t>kontakt@trauma-und-sport.de</w:t>
        </w:r>
      </w:hyperlink>
      <w:r>
        <w:rPr>
          <w:rFonts w:eastAsia="Times New Roman" w:cs="Calibri"/>
          <w:color w:val="000000"/>
          <w:sz w:val="18"/>
          <w:szCs w:val="18"/>
          <w:lang w:eastAsia="de-DE"/>
        </w:rPr>
        <w:t>. Stornierung bis 7 Wochen vor Seminarbeginn: kostenlos. Stornierung bis 6 Wochen vor Seminarbeginn: 50% der Seminargebühr. Bei Absagen in einem Zeitraum von weniger als 6 Wochen wird die volle Kursgebühr fälli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de-DE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de-DE"/>
        </w:rPr>
        <w:t>Seminar-/Reiserücktrittsversicherung:</w:t>
      </w:r>
      <w:r>
        <w:rPr>
          <w:rFonts w:eastAsia="Times New Roman" w:cs="Calibri"/>
          <w:color w:val="000000"/>
          <w:sz w:val="18"/>
          <w:szCs w:val="18"/>
          <w:lang w:eastAsia="de-DE"/>
        </w:rPr>
        <w:t xml:space="preserve"> Wir möchten Sie auf die Möglichkeit hinweisen, eine Seminarversicherung sowie eine Reiserücktrittsversicherung für Hotels und Mietobjekte abzuschließen. </w:t>
      </w:r>
    </w:p>
    <w:p>
      <w:pPr>
        <w:pStyle w:val="Normal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18"/>
          <w:szCs w:val="18"/>
          <w:lang w:eastAsia="de-DE"/>
        </w:rPr>
        <w:t>Bitte beachten Sie auch unsere AGB https://www.trauma-und-sport.de/agb-s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  <w:t> </w:t>
      </w:r>
    </w:p>
    <w:p>
      <w:pPr>
        <w:pStyle w:val="Listenabsatz"/>
        <w:spacing w:lineRule="auto" w:line="240" w:before="0" w:after="0"/>
        <w:ind w:left="765" w:hanging="0"/>
        <w:contextualSpacing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760" w:hanging="357"/>
        <w:contextualSpacing/>
        <w:rPr>
          <w:sz w:val="18"/>
          <w:szCs w:val="18"/>
        </w:rPr>
      </w:pPr>
      <w:r>
        <w:rPr>
          <w:sz w:val="18"/>
          <w:szCs w:val="18"/>
        </w:rPr>
        <w:t>Für den Fall der Kostenübernahme durch Ihren Arbeitgeber geben Sie bitte oben Ihre Einrichtung und Dienstanschrift an. Bitte geben Sie auch die email-Adresse an, an die wir z.B. Ihre Seminarunterlagen senden können. Mit diesem Vertrag genehmigen Sie das Versenden von Rundmails innerhalb Ihrer Ausbildungsgruppe (z.B. für die Versendung von Seminarunterlagen / Informationen zur Ausbildung, etc.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114303760"/>
      <w:bookmarkStart w:id="3" w:name="_Hlk114303760"/>
      <w:bookmarkEnd w:id="3"/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ch erkenne mit der Anmeldung die Teilnahmevoraussetzungen und Geschäftsbedingungen von PITT 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/Datum/Unterschrif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PITT-Praxis-Institut für systemische Traumaarbeit, Trauma &amp; Sport | Ulrike Angermann  | Kollenrodtstr. 12A in 30163 Hannover |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 xml:space="preserve">Tel.: +49 151 – 1812 4008 | </w:t>
      </w:r>
      <w:hyperlink r:id="rId7">
        <w:r>
          <w:rPr>
            <w:rStyle w:val="InternetLink"/>
            <w:sz w:val="16"/>
            <w:szCs w:val="16"/>
          </w:rPr>
          <w:t>kontakt@trauma-und-sport.de</w:t>
        </w:r>
      </w:hyperlink>
      <w:r>
        <w:rPr>
          <w:sz w:val="16"/>
          <w:szCs w:val="16"/>
        </w:rPr>
        <w:t xml:space="preserve"> | www.trauma-und-sport.de</w:t>
      </w:r>
      <w:bookmarkStart w:id="4" w:name="_Hlk66964819"/>
      <w:bookmarkEnd w:id="4"/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>Ethikbank</w:t>
        <w:tab/>
        <w:t xml:space="preserve">IBAN DE8683 0944 9500 0343 3129 |Steuernummer </w:t>
      </w:r>
      <w:r>
        <w:rPr>
          <w:rFonts w:cs="Calibri"/>
          <w:color w:val="000000"/>
          <w:sz w:val="16"/>
          <w:szCs w:val="16"/>
        </w:rPr>
        <w:t>26 / 101  363 28</w:t>
      </w:r>
      <w:r>
        <w:rPr>
          <w:rFonts w:cs="Calibri"/>
          <w:sz w:val="16"/>
          <w:szCs w:val="16"/>
        </w:rPr>
        <w:t>|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ntakt@trauma-und-sport.de" TargetMode="External"/><Relationship Id="rId7" Type="http://schemas.openxmlformats.org/officeDocument/2006/relationships/hyperlink" Target="mailto:kontakt@trauma-und-sport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6:00Z</dcterms:created>
  <dc:creator>Ulrike Angermann</dc:creator>
  <dc:description/>
  <cp:keywords/>
  <dc:language>en-US</dc:language>
  <cp:lastModifiedBy>PITT Ulrike Angermann</cp:lastModifiedBy>
  <dcterms:modified xsi:type="dcterms:W3CDTF">2024-10-27T12:04:00Z</dcterms:modified>
  <cp:revision>25</cp:revision>
  <dc:subject/>
  <dc:title/>
</cp:coreProperties>
</file>